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5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ма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ыбакова С.А., Тюмина А.С., Шиян Л.Н., Бабаянц Е.Е., Ильичёва П.А., Бабенко А.Г., Ковалёвой Л.Н., Толчеева М.Н. (по доверенности от Галоганова А.П.)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.04</w:t>
      </w:r>
      <w:r>
        <w:rPr>
          <w:sz w:val="24"/>
        </w:rPr>
        <w:t xml:space="preserve">.2017 г. по частному постановлению судьи </w:t>
      </w:r>
      <w:r>
        <w:rPr>
          <w:sz w:val="24"/>
          <w:lang w:val="ru-RU"/>
        </w:rPr>
        <w:t>С. районного суда г. Б. К.П.Е.</w:t>
      </w:r>
      <w:r>
        <w:rPr>
          <w:sz w:val="24"/>
        </w:rPr>
        <w:t xml:space="preserve"> в отношении адвоката </w:t>
      </w:r>
      <w:bookmarkStart w:id="0" w:name="_GoBack"/>
      <w:bookmarkEnd w:id="0"/>
      <w:r>
        <w:rPr>
          <w:sz w:val="24"/>
          <w:lang w:val="ru-RU"/>
        </w:rPr>
        <w:t>Л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7.03.2017 г. в АПМО поступило частное постановление судьи С. районного суда г. Б. К.П.Е. в отношении адвоката Л.В.В., в котором сообщается, что адвокат осуществляет защиту по уголовному делу и 23.03.2017 г. им был нарушен порядок в судебном заседании, а именно пытался сорвать судебное заседание, допускал не процессуальные высказывания в адрес государственного обвинителя, перебивал председательствующего по делу и вступал с ним в пререкания. На неоднократные (трижды) предупреждения председательствующего не реагирова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По запросу комиссии, в обоснование доводов частного постановления, заявителем представл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от 17.04.2017 г. об отказе в удовлетворении замечаний адвоката Л.В.В. на протокол судебного заседания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</w:rPr>
      </w:pPr>
      <w:r>
        <w:rPr/>
        <w:t xml:space="preserve">- протокола судебного заседания по уголовному делу № Х/2017 от 23.03.2017 г., в котором отражено, что адвокат Л.В.В. сделал следующее заявление: </w:t>
      </w:r>
      <w:r>
        <w:rPr>
          <w:i/>
        </w:rPr>
        <w:t>«Товарищ прокурор со мной не знаком, судя по его заявлению, теперь я вам не позавидую. Считаю его безграмотность, это не моё мнение, безграмотность – это оскорбление»</w:t>
      </w:r>
      <w:r>
        <w:rPr/>
        <w:t>, за что судом ему было сделано замечание, на которое адвокат ответил: «</w:t>
      </w:r>
      <w:r>
        <w:rPr>
          <w:i/>
        </w:rPr>
        <w:t>Хоть десять замечаний, чтобы не мучиться, посмотрите пожалуйста в интернете мои ролики, сняты в Верховном суде, где я чётко разъясняю, в каких ситуациях адвокат должен вставать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Адвокатом, в срок, установленный п. 3 ст. 23 Кодекса профессиональной этики адвоката, не представлено письменных объяснений и доказательств, опровергающих доводы частного постановления, запрос, направленный комиссией оставлен без отве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ом были представлены письменные объясн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Адвокатом не представлено доказательства невозможности представления объяснений в срок, установленный п. 3 ст. 23 Кодекса профессиональной этики адвоката.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Членами комиссии, изучены представленные объясн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омиссией принято решение о возможности дальнейшего рассмотрения дисциплинарного производ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На вопросы, адвокат пояснил, что судья, как со стороны адвоката, так и со стороны участников процесса, без внимания не остался. Адвокат оспаривает фразы, изложенные в частном постановлении, жалобы поданы в апелляцию, следственный комитет и прокуратуру. В протоколе судебного заседания было указано, что ведётся аудиозапись, но в апелляцию её судья так и не смог представить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Также по ходатайству адвоката к материалам дисциплинарного производства приобщены, изученные членами комиссии, замечания на протокол судебного заседания, принятые судом 14.04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частного постано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 и 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Заявителем представлен протокол судебного заседания, в подтверждении доводов частного постановл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В свою очередь, адвокатом представлены замечания на протокол, в которых он указывает на свои слова, зафиксированные в протоколе судебного заседания, как на произнесённые следующим образом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 xml:space="preserve">"... </w:t>
      </w:r>
      <w:r>
        <w:rPr>
          <w:i/>
        </w:rPr>
        <w:t>да, к Вам у меня вопросов пока нет. Товарищ прокурор, наверное, не знаком с адвокатурой. Тогда я вам не позавидую. Спасибо"</w:t>
      </w:r>
      <w:r>
        <w:rPr/>
        <w:t xml:space="preserve">. и далее, на замечания суда, адвокат: </w:t>
      </w:r>
      <w:r>
        <w:rPr>
          <w:i/>
        </w:rPr>
        <w:t>"безграмотность это не мнение, Ваша честь, безграмотность это оскорбление"</w:t>
      </w:r>
      <w:r>
        <w:rPr/>
        <w:t xml:space="preserve"> и на последующее замечание, занесённое в протокол: </w:t>
      </w:r>
      <w:r>
        <w:rPr>
          <w:i/>
        </w:rPr>
        <w:t>"сразу десять, чтобы время не тратить"</w:t>
      </w:r>
      <w:r>
        <w:rPr/>
        <w:t xml:space="preserve"> и далее: </w:t>
      </w:r>
      <w:r>
        <w:rPr>
          <w:i/>
        </w:rPr>
        <w:t xml:space="preserve">"Ваша честь, насчёт этого вставать надо или нет, посмотрите, пожалуйста в интернете мои ролики, снятые в Верховном суде, там четко разъясняют, в каких ситуациях адвокат должен вставать. Спасибо, Ваша честь"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омиссия отмечает, что Кодекс профессиональной этики адвоката устанавливает следующие положения:</w:t>
      </w:r>
    </w:p>
    <w:p>
      <w:pPr>
        <w:pStyle w:val="Normal"/>
        <w:ind w:firstLine="720"/>
        <w:jc w:val="both"/>
        <w:rPr/>
      </w:pPr>
      <w:r>
        <w:rPr/>
        <w:t xml:space="preserve">"Адвокаты при всех обстоятельствах должны сохранять честь и достоинство, присущие их профессии" </w:t>
      </w:r>
      <w:r>
        <w:rPr>
          <w:color w:val="000000"/>
        </w:rPr>
        <w:t>(</w:t>
      </w:r>
      <w:hyperlink r:id="rId2">
        <w:r>
          <w:rPr>
            <w:rStyle w:val="InternetLink"/>
            <w:rFonts w:cs="Arial"/>
            <w:color w:val="000000"/>
          </w:rPr>
          <w:t>п. 1 ст. 4</w:t>
        </w:r>
      </w:hyperlink>
      <w:r>
        <w:rPr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"При осуществлении профессиональной деятельности адвокат... придерживается манеры поведения, соответствующей деловому общению" </w:t>
      </w:r>
      <w:r>
        <w:rPr>
          <w:color w:val="000000"/>
        </w:rPr>
        <w:t>(</w:t>
      </w:r>
      <w:hyperlink r:id="rId3">
        <w:r>
          <w:rPr>
            <w:rStyle w:val="InternetLink"/>
            <w:rFonts w:cs="Arial"/>
            <w:color w:val="000000"/>
          </w:rPr>
          <w:t>п. 2 ст. 8</w:t>
        </w:r>
      </w:hyperlink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"Участвуя или присутствуя на судопроизводстве..., адвокат должен проявлять уважение к суду..." </w:t>
      </w:r>
      <w:r>
        <w:rPr>
          <w:color w:val="000000"/>
        </w:rPr>
        <w:t>(</w:t>
      </w:r>
      <w:hyperlink r:id="rId4">
        <w:r>
          <w:rPr>
            <w:rStyle w:val="InternetLink"/>
            <w:rFonts w:cs="Arial"/>
            <w:color w:val="000000"/>
          </w:rPr>
          <w:t>п. 1 ст. 12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сматриваемое частное постановление вступило в законную силу. Однако, даже независимо от этого, согласно замечаниям адвоката на протокол судебного заседания, адвокатом были произнесены фразы, не имеющие значительного отличия от изложенных в частном постановлен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/>
        <w:t xml:space="preserve">При этом, комиссия учитывает, что </w:t>
      </w:r>
      <w:bookmarkStart w:id="1" w:name="sub_234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, что высказывания, указанные в частном постановлении "</w:t>
      </w:r>
      <w:r>
        <w:rPr>
          <w:i/>
        </w:rPr>
        <w:t xml:space="preserve"> тогда я вам не позавидую", " безграмотность — это оскорбление", </w:t>
      </w:r>
      <w:r>
        <w:rPr/>
        <w:t>допущенные в адрес государственного обвинителя, носят не процессуальный характер и не соответствуют деловому общению. Также комиссия полагает, что высказывание "</w:t>
      </w:r>
      <w:r>
        <w:rPr>
          <w:i/>
        </w:rPr>
        <w:t xml:space="preserve"> Хоть десять замечаний, чтобы не мучиться, посмотрите пожалуйста в интернете мои ролики, сняты в Верховном суде, где я чётко разъясняю, в каких ситуациях адвокат должен вставать" </w:t>
      </w:r>
      <w:r>
        <w:rPr/>
        <w:t>носит явный характер пререкания с судом (поскольку в русском языке слово "пререкание" имеет значение спора (см. С.И. Ожегов. Словарь русского языка. М. 1984. С. 518)</w:t>
      </w:r>
      <w:bookmarkEnd w:id="1"/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омиссия считает, что адвокатом были нарушены п. 1 ст. 4, п. 2 ст. 8 п. 1 ст. 12 КПЭА, поскольку произнесённые в судебном заседании 23.03.2017 г. в адрес государственного обвинителя высказывания не имеют правового значения и носят не процессуальный характер, а также адвокат допустил в пререкания с председательствующим судьёй.</w:t>
      </w:r>
    </w:p>
    <w:p>
      <w:pPr>
        <w:pStyle w:val="Normal"/>
        <w:ind w:firstLine="720"/>
        <w:jc w:val="both"/>
        <w:rPr/>
      </w:pPr>
      <w:r>
        <w:rPr/>
        <w:t>Комиссия считает, что в оставшейся части доводы частного постановления не находят своего подтверждения.</w:t>
      </w:r>
    </w:p>
    <w:p>
      <w:pPr>
        <w:pStyle w:val="Normal"/>
        <w:ind w:firstLine="720"/>
        <w:jc w:val="both"/>
        <w:rPr/>
      </w:pPr>
      <w:r>
        <w:rPr/>
        <w:t>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, каковым является судебный способ защиты, что, однако, не исключает, а, наоборот, предполагает необходимость оспаривания в корректной форме незаконных и необоснованных действий и решений, совершаемых (принимаемых) судьями по конкретному делу. При этом в названных выше положениях КПЭА содержатся четкие нравственные ориентиры для соответствующего поведения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о наличии в действиях адвоката Л.В.В. нарушений п. 1 ст. 4, п. 2 ст. 8 п. 1 ст. 12 КПЭА, поскольку произнесённые в судебном заседании 23.03.2017 г. в адрес государственного обвинителя высказывания не имеют правового значения и носят не процессуальный характер, а также адвокат допустил в пререкания с председательствующим судьёй, а именно: </w:t>
      </w:r>
      <w:r>
        <w:rPr>
          <w:i/>
        </w:rPr>
        <w:t>«Товарищ прокурор со мной не знаком, судя по его заявлению, теперь я вам не позавидую. Считаю его безграмотность, это не моё мнение, безграмотность – это оскорбление»</w:t>
      </w:r>
      <w:r>
        <w:rPr/>
        <w:t>, за что судом ему было сделано замечание, на которое адвокат ответил: «</w:t>
      </w:r>
      <w:r>
        <w:rPr>
          <w:i/>
        </w:rPr>
        <w:t>Хоть десять замечаний, чтобы не мучиться, посмотрите пожалуйста в интернете мои ролики, сняты в Верховном суде, где я чётко разъясняю, в каких ситуациях адвокат должен вставать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41" TargetMode="External"/><Relationship Id="rId3" Type="http://schemas.openxmlformats.org/officeDocument/2006/relationships/hyperlink" Target="garantf1://12030519.802" TargetMode="External"/><Relationship Id="rId4" Type="http://schemas.openxmlformats.org/officeDocument/2006/relationships/hyperlink" Target="garantf1://12030519.120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1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0:30:00Z</dcterms:modified>
  <cp:revision>12</cp:revision>
  <dc:subject/>
  <dc:title>ЗАКЛЮЧЕНИЕ  КВАЛИФИКАЦИОННОЙ КОМИССИИ</dc:title>
</cp:coreProperties>
</file>